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PDOC000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PROSITE documentation fil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 : 16.0 of July 1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 Amos Bair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iss Institute of Bioinformatics (SI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iversity of Gen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, Rue Michel Servet, 1211 Geneva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   : bairoch@medecine.unige.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+41-22-702 54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    : +41-22-702 55 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  all those mentioned in this document  who  have reviewed the entry(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which they are listed as experts. With specific thanks to Rein Aas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 Boguski,  Peer  Bork,  Josh  Cherry,  Andre Chollet, Frank Kolakowsk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id Landsman, Bernard Henrissat,  Eugene Koonin,  Steve Henikoff,  Ma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itsch and Jonathan Re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gitte  Boeckmann  is  the author of the PDOC00691, PDOC00703, PDOC0082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DOC00796, PDOC00798,    PDOC00799,    PDOC00906,   PDOC00907,   PDOC0090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DOC00912, PDOC00913,    PDOC00924,    PDOC00928,   PDOC00929,   PDOC009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DOC00961, PDOC00966, PDOC00988 and PDOC50020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ilipp Bucher is the author of the PDOC50001 and PDOC50002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ay  Hofmann  is  the  author of  the  PDOC50003, PDOC50006,  PDOC5000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DOC50017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ith Robison is the author of the PDOC00830 and PDOC00861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antal Hulo is the author of the PDOC00987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ivienne Baillie Gerritsen for undertaking the major task of corr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mmar and style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SITE is copyright.   It  is  produced  by  the  Swiss  Institute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informatics (SIB). There are no restrictions on its use by non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itutions as long as its  content is in no way modified. Usage b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mercial  entities requires a license agreement.  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the licensing scheme  see: http://www.isb-sib.ch/announce/ o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mail to license@isb-sib.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1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37; G_PROTEIN_RECEP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-protein coupled receptors signatu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-protein coupled receptors [1 to 4,E1,E2] (also called R7G) are  an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 hormones,  neurotransmitters,  odorants  and  light  recepto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duce extracellular  signals   by  interaction  with  guanine  nucleot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(G) proteins. The receptors that are currently known to belo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5-hydroxytryptamine (serotonin) 1A to 1F, 2A to 2C, 4, 5A, 5B, 6 and 7 [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etylcholine, muscarinic-type, M1 to M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enosine A1, A2A, A2B and A3 [6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renergic alpha-1A to -1C; alpha-2A to -2D;  beta-1 to -3 [7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giotensin II types I and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mbesin subtypes 3 and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adykinin B1 and B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3a and C5a anaphylatox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nnabinoid CB1 and CB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emokines C-C CC-CKR-1 to CC-CKR-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emokines C-X-C CXC-CKR-1 to CXC-CKR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olecystokinin-A and cholecystokinin-B/gast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pamine D1 to D5 [8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dothelin ET-a and ET-b [9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Met-Leu-Phe (fMLP) (N-formyl pepti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llicle stimulating hormone (FSH-R) [10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lan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strin-releasing peptide (GRP-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onadotropin-releasing hormone (GNRH-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stamine H1 and H2 (gastric receptor 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utropin-choriogonadotropic hormone (LSH-R) [10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lanocortin MC1R to MC5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laton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uromedin B (NMB-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uromedin K (NK-3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uropeptide Y types 1 to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urotensin (NT-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ctopamine (tyramine), from ins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dorants [1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pioids delta-, kappa- and mu-types [1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xytocin (OT-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telet activating factor (PAF-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stacyc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staglandin D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staglandin E2, EP1 to EP4 sub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staglandin F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urinoreceptors (ATP) [1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matostatin types 1 to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bstance-K (NK-2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bstance-P (NK-1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romb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romboxane A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yrotropin (TSH-R) [10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yrotropin releasing factor (TRH-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asopressin V1a, V1b an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isual pigments (opsins and rhodopsin) [1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to-oncogene 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number of orphan receptors (whose ligand is not known) from  mammal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 elegans  putative    receptors  C06G4.5, C38C10.1, C43C3.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27D1.3 and ZC84.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ree putative receptors encoded  in  the  genome of cytomegalovirus: US2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28, and UL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CRF3, a putative receptor encoded in the genome of herpesvirus saimi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tructure of all  these receptors is  thought  to be identical.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hydrophobic regions,  each  of which most probably  spans  the membr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-terminus is located on the  extracellular  side of the  membrane 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 glycosylated,  while  the  C-terminus  is  cytoplasmic   and 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rylated.  Three extracellular loops  alternate with three intra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 to link the seven transmembrane regions.  Most,  but  not  all 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ors, lack a signal peptide. The most conserved parts  of  these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transmembrane regions and the first two cytoplasmic loops. A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-Arg-aromatic triplet is  present  in  the N-terminal  extremity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ytoplasmic loop [15] and could be implicated in the interaction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tect this widespread family of  proteins we have developed a patter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conserved triplet and that also spans the major part of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embrane hel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GSTALIVMFYWC]-[GSTANCPDE]-{EDPKRH}-x(2)-[LIVMNQGA]-x(2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FT]-[GSTANC]-[LIVMFYWSTAC]-[DENH]-R-[FYWCSH]-x(2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IV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the maj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receptors. About 5% are not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wood T.K.; attwood@bsm.bioc.ucl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olakowski L.F. Jr.; kolakowski@uthsc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1998 /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Strosberg A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. J. Biochem. 196:1-10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Kerlavage A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Opin. Struct. Biol. 1:394-401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Probst W.C., Snyder L.A., Schuster D.I., Brosius J., Sealfon S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NA Cell Biol. 11:1-20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Savarese T.M., Fraser C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. J. 283:1-9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5] Branchek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Biol. 3:315-317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6] Stiles G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7:6451-6454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7] Friell T., Kobilka B.K., Lefkowitz R.J., Caron M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Neurosci. 11:321-324(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8] Stevens C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Biol. 1:20-22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9] Sakurai T., Yanagisawa M., Masaki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Pharmacol. Sci. 13:103-107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] Salesse R., Remy J.J., Levin J.M., Jallal B., Garnier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imie 73:109-120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] Lancet D., Ben-Arie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. Biol. 3:668-674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] Uhl G.R., Childers S., Pasternak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Neurosci. 17:89-93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] Barnard E.A., Burnstock G., Webb T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nds Pharmacol. Sci. 15:67-70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] Applebury M.L., Hargrave P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ion Res. 26:1881-1895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] Attwood T.K., Eliopoulos E.E., Findlay J.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98:153-159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55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49; G_PROTEIN_RECEP_F2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650; G_PROTEIN_RECEP_F2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-protein coupled receptors family 2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peptide hormones bind to  G-protein coupled  receptors that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ly similar to the majority of G-protein coupled receptors (R7G)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vant entry &lt;PDOC00210&gt;),  do not show any  similarity  at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equence,  thus  representing  a  new family whose current known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,2]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lcitonin rece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lcitonin gene-related peptide rece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rticotropin releasing factor receptor types 1 and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stric inhibitory polypeptide rece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ucagon rece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ucagon-like peptide 1 rece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owth hormone-releasing hormone rece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rathyroid hormone / parathyroid hormone-related peptide types 1 and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ituitary adenylate cyclase activating polypeptide rece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cretin rece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asoactive intestinal peptide receptor types 1 and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ects diuretic hormone rece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above characterized receptors, this family also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putative receptor C13B9.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putative receptor ZK643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 leucocyte  antigen  CD97, a protein that contains, in its 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, 3 EGF-like domains (see &lt;PDOC00021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man cell surface glycoprotein EMR1,  a protein  that  contains, in its 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section, 6 EGF-like domains (see &lt;PDOC00021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use  cell  surface glycoprotein F4/80, a protein that contains, in its 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section, 7 EGF-like domains (see &lt;PDOC00021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 characterized receptors are coupled to G-proteins which activat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ylyl cyclase and the phosphatidylinositol-calcium path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classical R7G they  seem  to  contain seven transmembrane regions.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us is probably located on the extracellular side of the  membran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ly glycosylated, while their C-terminus is probably cytoplasmic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these topological similarities they do share any region of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y and are therefore probably not evolutionary re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receptor  gene  in this family is encoded on multiple exons, a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 genes  are  alternatively  spliced  to  yield  functionally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-terminal extracellular domain of these receptors contains five con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eines  residues  which  could  be  involved in  disulfide  bonds;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a pattern in the region that spans the first three cyste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st highly conserved regions spans the C-terminal part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embrane  region and the  beginning of the adjacent intracellular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used this region as a second signatur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x(3)-[FYWLIV]-D-x(3,4)-C-[FW]-x(2)-[STAGV]-x(8,9)-C-[PF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D97, EMR1 and F4/8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Q-G-[LMFCA]-[LIVMFT]-[LIV]-x-[LIVFST]-[LIF]-[VFYH]-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FY]-x-N-x(2)-V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olakowski L.F. Jr.; kolakowski@uthsc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1998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Jueppner H., Abou-Samra A.-B., Freeman M., Kong X.-F., Schipani 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hards J., Kolakowski L.F. Jr., Hock J., Potts J.T. J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ronenberg H.M., Segre G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ience 254:1024-1026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Hamann J., Hartmann E., Van Lier R.A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omics 32:144-147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75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79; G_PROTEIN_RECEP_F3_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80; G_PROTEIN_RECEP_F3_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981; G_PROTEIN_RECEP_F3_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-protein coupled receptors family 3 signatur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utamate and  calcium  bind  to  G-protein  coupled    receptors  that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ly similar to the majority of G-protein coupled receptors (R7G)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vant entry &lt;PDOC00210&gt;),  do not show any  similarity  at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equence, thus representing a new family whose current known me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 metabotropic  glutamate  receptors  which evoke a variety of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s  long-tern  potentiation,  memory  acquisition  and learning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the modulation of intracellular effectors [1,2,3].  Currentl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eight known  subtypes  of  metabotropic glutamate  receptors; mGluR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GluR8. The  subtypes  mGluR1  and mGluR5 are coupled to the stim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hosphatidylinositol-calcium  second  messenger  system  while  mGluR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GluR3, mGluR4,  mGluR6,  mGluR7  and mGluR8 are coupled to G protei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hibit adenylate cyclase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extracellular calcium-sensing receptor [4]  which  sense chan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ellular concentration of calcium ions.  The activity of this re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oupled  to  the  stimulation of the phosphatidylinositol-calcium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eng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enorhabditis elegans hypothetical protein ZC506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ly these receptors are composed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A signal sequ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A  very  large  hydrophilic extracellular region of about 540 to 600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id  residues. This region contains 17 conserved cysteines which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lved in disulfide bon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A region of about 250 residues that  seem  to  contain seven transmemb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mai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 A C-terminal cytoplasmic domain of variable length (50 to 350 resid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quite a number of regions of high sequence conservation both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-terminal domain  and  in the region containing the transmembrane domain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lected  three  of  these  conserved  regions as signature patter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ne corresponds to a highly conserved hydrophobic segment in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 the  N-terminal  extracellular  region.  The  second correspond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hat contains a cluster of six cysteines in the C-terminal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ellular domain.  The  last one corresponds to the C-terminal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plasmic loop between the fifth and sixth transmembrane 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ert(s) to contact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olakowski L.F. Jr.; kolakowski@uthsc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V]-x-N-[LIVM](2)-x-L-F-x-I-[PA]-Q-[LIVM]-[STA]-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TA](3)-[ST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C-C-[FYW]-x-C-x(2)-C-x(4)-[FYW]-x(2,4)-[DN]-x(2)-[STAH]-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2)-C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F-N-E-[STA]-K-x-I-[STAG]-F-[ST]-M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1998 / Patterns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Tanabe Y., Masu M., Ishii T., Shigemoto R., Nakanishi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uron 8:169-179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Okamoto N., Hori S., Akazawa C., Hayashi Y., Shigemoto R., Mizuno N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kanishi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Biol. Chem. 269:1231-1236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Duvoisin R.M., Zhang C., Ramonell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Neurosci. 15:3075-3083(19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4] Brown E.M., Gamba G., Riccardi D., Lombardi M., Butters R., Kifor O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n A., Hediger M.A., Lytton J., Hebert S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366:575-580(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DOC0021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S00238; OPS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 pigments (opsins) retinal binding si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 pigments [1,2] are the light-absorbing  molecules that  mediate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nsist of  an apoprotein, opsin,  covalently  linked  to the chromo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-retinal.  Vision is  effected through  the absorption of a  photon by c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l  which is isomerized to  trans-retinal.  This isomerization lead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of conformation  of the protein. Opsins are integral membrane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seven transmembrane regions that belong to family 1 of G-protein cou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ors (see &lt;PDOC00210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ertebrates four different pigments are generally found.   Rod cell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e vision in dim light, contain the pigment rhodopsin.  Cone cell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 bright light, are responsible  for  color vision and contai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color pigments (for example, in mammals: red, blue and g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rosophila, the  eye   is composed   of 800   facets  or   ommatidia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atidium contains eight photoreceptor cells (R1-R8):  the R1 to R6 cel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 cells,  R7  and R8 inner cells. Each of the three types of cells (R1-R6,</w:t>
      </w:r>
    </w:p>
    <w:p>
      <w:pPr>
        <w:pStyle w:val="PreformattedText"/>
        <w:bidi w:val="0"/>
        <w:spacing w:before="0" w:after="0"/>
        <w:jc w:val="left"/>
        <w:rPr/>
      </w:pPr>
      <w:r>
        <w:rPr/>
        <w:t>R7 and R8) expresses a specific ops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evolutionary related to opsins include squid retinochrome, also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tinal  photoisomerase, which converts various isomers of retinal into 11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retinal and mammalian retinal pigment  epithelium (RPE) RGR [3], a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also act in retinal isome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tachment  site  for  retinal in the above proteins is a conserved ly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 in  the  middle  of  the  seventh  transmembrane helix. The patter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includes this resi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sensus pattern: [LIVMWAC]-[PGAC]-x(3)-[SAC]-K-[STALIMR]-[GSACPNV]-[STACP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(2)-[DENF]-[AP]-x(2)-[I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K is the retinal binding s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quences known to belong to this class detected by the pattern: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her sequence(s) detected in SWISS-PROT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st update: July 1998 / Pattern and text re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] Applebury M.L., Hargrave P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ion Res. 26:1881-1895(19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2] Fryxell K.J., Meyerowitz E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 Mol. Evol. 33:367-378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3] Shen D., Jiang M., Hao W., Tao L., Salazar M., Fong H.K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chemistry 33:13117-13125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END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